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имущества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рудник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вижимое имущество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1418"/>
        <w:gridCol w:w="1559"/>
        <w:gridCol w:w="1701"/>
        <w:gridCol w:w="2126"/>
        <w:gridCol w:w="2268"/>
        <w:gridCol w:w="1843"/>
      </w:tblGrid>
      <w:tr>
        <w:trPr>
          <w:trHeight w:val="1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адастровой стоимости  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0  износ 1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4.11.2018г. № 62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1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4.11.2018г. № 62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0 износ 26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от 14.02.2014г. № 9-р 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внеш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0 износ 1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4.11.2018г. № 62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00 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ногоце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00 износ 3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58 износ 31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0износ 3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00 износ 6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 износ 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 тум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68 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 износ 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94  износ 26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 износ 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 износ 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 износ 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,00  износ 4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0  износ 1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 износ 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от 18.02.2015г. № 15-р 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износ 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от 18.02.2015г. № 15-р 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 износ 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 износ 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 износ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от 18.02.2015г. № 15-р 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jitsu-Siemens Esprimo Mobile  v 55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0 износ 1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-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 износ 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,60 износ 59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лазе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qS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,00 износ 7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,12 износ 629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 KX-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 ИЗНОС 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6,09 износ 337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Ж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s 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 износ 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ЖК VIEWSonisVA703M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,00 износ 2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1,70износ 319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0 износ 1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от 18.02.2015г. № 15-р 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износ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масл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 износ 1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 масля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00 износ 2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окоси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,00-износ 15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ит-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 износ 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бензи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00-износ 5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Панасо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6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3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-14.02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от 14.02.2014г. № 9-р 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-2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0,00 износ 15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22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80,00 износ 196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МКСМ -800 с ковш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94,50 износ 7763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 износ 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лазе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 износ 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0 износ 4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 Корд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4.11.2018г. № 62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0 износ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14.11.2018г. № 62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для воды антимагн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износ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износ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 износ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уз игра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8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уз игра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уз игра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балансир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балансир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балансир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местные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местные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местные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с грибком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с грибком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с грибком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одерн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одерн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одерн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2.2015г. №67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имущества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рудник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ъектов недвижим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1984"/>
        <w:gridCol w:w="1418"/>
        <w:gridCol w:w="1134"/>
        <w:gridCol w:w="1417"/>
        <w:gridCol w:w="1276"/>
        <w:gridCol w:w="992"/>
        <w:gridCol w:w="1276"/>
        <w:gridCol w:w="1276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муниципальной собственности на н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с указаниемоснования и даты их  возникновения и прекра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,5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71,52 изн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жение №63-р от 05.11.2015г. снятие с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:0:0:63:232:003:00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66,00 износ 1908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й 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0:0:63:232:003:00000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5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2079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 0:0:63:232:003:00000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200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 0:0:63:232:003:00000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2097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 0:0:63:232:003:0000007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6 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378,00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:0:0:63:232:003:000000: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4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3:0 0 0:0:63:232:002:00004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7кв.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9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3:0:0 0:0:63:232:002:00004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6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3:0 0 0:0:63:232:002:00004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0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0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3:0:0:0:0:63:232:002:0000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8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1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 0:0:63:232:003:0000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64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8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 0:0:63:232:003:0000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540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8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202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79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общеж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:0:63:232:003:00000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:0:0:0:0:0:63:232:003:00000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392,00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8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819,00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6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-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63-р от05.11.2015г. 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 до ж.д.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 износ- 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-25. 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-р с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 до ж.д.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 износ 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–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0 до ж.д.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,00 износ 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– 25.12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0,11 до ж.д.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 износ 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-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1 до ж.д.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0 износ 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1,12 до неж. зд..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 износ 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–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2 до ж.д.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 износ 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3 до ж.д.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 износ 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–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3 до ж.д.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0 износ 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–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13  до неж. зд.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0 износ 1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4 до ж.д.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 износ 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5 до д.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 износ 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коттеджа  №38 до коттеджа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0,00 износ 4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неж.зд. №17 до ж.д.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0,00 износ 69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втодорога от ж.д. №3 до ж.д.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 износ 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 25.12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5.12.2015г. № 79 передача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п. Сланцевый Рудник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 00 износ 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1</dc:creator>
  <dc:description/>
  <dc:language>en-US</dc:language>
  <cp:lastModifiedBy>ЗИО</cp:lastModifiedBy>
  <cp:lastPrinted>2016-04-07T17:51:00Z</cp:lastPrinted>
  <dcterms:modified xsi:type="dcterms:W3CDTF">2019-02-13T09:37:00Z</dcterms:modified>
  <cp:revision>2</cp:revision>
  <dc:subject/>
  <dc:title/>
</cp:coreProperties>
</file>